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442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029200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ACS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SATUAN KAKITANGAN PERKHIDMATAN TADBIR DAN AW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UKAN POLIS SEMENANJUNG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5.7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PACSU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SATUAN KAKITANGAN PERKHIDMATAN TADBIR DAN AW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UKAN POLIS SEMENANJUNG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TUTAN DARI TABUNG KEBAJIIKAN PAC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WATAN DI HOSPITAL (MASUK WAD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</w:t>
        <w:tab/>
        <w:t>BUTIR-BUTIR PERIBADI AH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Nama Penuh (Huruf Besar) 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F / IMG</w:t>
        <w:tab/>
        <w:t>: …………………………........   No. Ahli</w:t>
        <w:tab/>
        <w:t>: 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3.</w:t>
        <w:tab/>
        <w:t>No. Kad Pengenalan :  …………………………. (Baru) …………………….(Lama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  <w:t>4.</w:t>
        <w:tab/>
        <w:t>Jawatan  : ……………………………………….  Gaji Sekarang 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lamat Pejabat : ………………………………..  No. Tel 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lamat Rumah 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.  No. Tel :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</w:t>
        <w:tab/>
        <w:t>BUTIR-BUTIR RAW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arikh Masuk Wad  : ………………..  Tarikh Keluar Wad 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Bilangan Hari Tinggal Di Wad (bermalam) 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untutan lepas bagi tempoh setahun</w:t>
      </w:r>
    </w:p>
    <w:p>
      <w:pPr>
        <w:pStyle w:val="Normal"/>
        <w:rPr/>
      </w:pPr>
      <w:r>
        <w:rPr/>
        <w:tab/>
        <w:t>( 1 hb. April hingga 31 Mac tahun berikut ) 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lai …………………….. hingg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lai …………………….. hingga 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ulai …………………….. hingg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AKUA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ya sahkan bahawa semua butir-butir yang terkandung dalam permohonan di atas adalah be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</w:t>
        <w:tab/>
        <w:t xml:space="preserve">   :   ……………………………….</w:t>
        <w:tab/>
        <w:tab/>
        <w:tab/>
        <w:t xml:space="preserve">  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Tandatangan Pemoho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C.</w:t>
        <w:tab/>
        <w:t>PENGAKUAN OLEH PENGERUSI/SETIAUSAHA CAWANGAN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1.</w:t>
        <w:tab/>
        <w:t>Disahkan bahawa Encik/Puan/Cik …………………………………………………</w:t>
        <w:tab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>Adalah Ahli Kesatuan ini yang sah mengikuti rekod-rekod yang di simpan oleh cawangan ini.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>No ahlinya ialah : …………………………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2.</w:t>
        <w:tab/>
        <w:t>* Permohonan ini adalah disokong / tidak disokong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 xml:space="preserve">   ( berikan sebab-sebab jika tidak menyokong )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Tarikh : ……………………</w:t>
        <w:tab/>
        <w:tab/>
        <w:tab/>
        <w:tab/>
        <w:t>………………………………………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 xml:space="preserve"> Tandatangan Pengerusi / Setiausaha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D. </w:t>
        <w:tab/>
        <w:t>KEPUTUSAN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1.</w:t>
        <w:tab/>
        <w:t>Diluluskan / tidak diluluskan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2.</w:t>
        <w:tab/>
        <w:t>Jumlah diluluskan</w:t>
        <w:tab/>
        <w:tab/>
        <w:tab/>
        <w:tab/>
        <w:tab/>
        <w:t>RM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3.</w:t>
        <w:tab/>
        <w:t>Jumlah bantuan yang diberikan sebelum ini</w:t>
        <w:tab/>
        <w:tab/>
        <w:t>RM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4.</w:t>
        <w:tab/>
        <w:t>Jumlah bagi tahun kewangan</w:t>
        <w:tab/>
        <w:tab/>
        <w:tab/>
        <w:tab/>
        <w:t>RM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Tarikh</w:t>
        <w:tab/>
        <w:t>: …………………….</w:t>
        <w:tab/>
        <w:tab/>
        <w:tab/>
        <w:tab/>
        <w:tab/>
        <w:t>……………………………...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      Presiden</w:t>
        <w:tab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>* potong yang tidak berkenaan</w:t>
        <w:tab/>
        <w:tab/>
        <w:tab/>
        <w:t xml:space="preserve">      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>Setiausaha Agung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>Bendahari Agung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PERINGATAN 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jc w:val="both"/>
        <w:rPr/>
      </w:pPr>
      <w:r>
        <w:rPr/>
        <w:t>i)</w:t>
        <w:tab/>
        <w:t>Segala tuntutan hendaklah disokong dengan Sijil Masuk/Keluar Hospital yang disahkan oleh Pengerusi/Setiausaha Cawangn.</w:t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left" w:pos="720" w:leader="none"/>
        </w:tabs>
        <w:ind w:left="720" w:hanging="720"/>
        <w:jc w:val="both"/>
        <w:rPr/>
      </w:pPr>
      <w:r>
        <w:rPr/>
        <w:t>ii)</w:t>
        <w:tab/>
        <w:t>Tuntutan hendaklah diterima oleh Urusetia dalam tempoh SATU BULAN (1) dari tarikh keluar hospital.  Tuntutan lewat tidak akan diberi pertimbangan</w:t>
        <w:tab/>
        <w:tab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5:00Z</dcterms:created>
  <dc:creator>admin</dc:creator>
  <dc:description/>
  <cp:keywords/>
  <dc:language>en-US</dc:language>
  <cp:lastModifiedBy>admin</cp:lastModifiedBy>
  <cp:lastPrinted>2008-03-14T10:58:00Z</cp:lastPrinted>
  <dcterms:modified xsi:type="dcterms:W3CDTF">2008-03-14T19:13:00Z</dcterms:modified>
  <cp:revision>2</cp:revision>
  <dc:subject/>
  <dc:title> </dc:title>
</cp:coreProperties>
</file>