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02920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ACS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SATUAN KAKITANGAN PERKHIDMATAN TADBIR DAN AW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UKAN POLIS SEMENANJUNG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5.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PACSU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SATUAN KAKITANGAN PERKHIDMATAN TADBIR DAN AW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UKAN POLIS SEMENANJUNG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ANG PERMOHONAN DERMASIS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BUTIRAN PERIBADI PEMOHO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ama (HURUF BESAR) 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o. Ahli : ………………………….  Tarikh Menjadi Ahli : 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o. PF : …………………………....  No. Kad Pengenalan : 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Jawatan : …………………………………………. Gaji Sekaang : 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lamat : Pejabat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Rumah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.</w:t>
        <w:tab/>
        <w:t>Nama Isteri/Suami 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Pekerjaan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Samada Ahli PACSU</w:t>
        <w:tab/>
        <w:t>* Ya/Tidak</w:t>
        <w:tab/>
        <w:t>Jika “Ya” sebutkan No. Ahli :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dakah pernah menerima dermasiswa PACSU sebelum ini ? * Ya/Tidak (Tahun)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sekiranya “Ya” nyatakan tahun menerimany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BUTIRAN PROGRAM PENGAJIAN * AHLI SENDIRI / ANAK AH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Nama Pelajar (HURUF BESAR) :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Universiti / Institut Pengajian Ti nggi : 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Kursus yang dipohon 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Tarikh Mulai Kursus : …………………………… Tahap Pengajian : 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Biasiswa/Bantuan dari pihak lain :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>Agensi yang memberi biasiswa/pinjaman/bantuan : 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</w:t>
        <w:tab/>
        <w:t>Jumlah Pemberian : RM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kh : ………………………..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Tandatangan Pemohon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PERAKUAN OLEH SETIAUSAHA CAWANG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isahkan bahawa *Encik/Puan/Cik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dalah ahli yang sah dan berhak berpandukan kepada Daftar Keahlian Cawang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. Ahli : ………………………….  Tarikh Menjadi Ahli : 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ikh : …………………………</w:t>
        <w:tab/>
        <w:tab/>
        <w:t>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ndatangan Setiausaha Cawang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*potong yang tidak berkenaan</w:t>
      </w:r>
      <w:r>
        <w:rPr>
          <w:sz w:val="22"/>
          <w:szCs w:val="22"/>
        </w:rPr>
        <w:tab/>
        <w:tab/>
        <w:tab/>
        <w:tab/>
        <w:t>Nama Cawangan :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2:39:00Z</dcterms:created>
  <dc:creator>admin</dc:creator>
  <dc:description/>
  <cp:keywords/>
  <dc:language>en-US</dc:language>
  <cp:lastModifiedBy>admin</cp:lastModifiedBy>
  <cp:lastPrinted>2008-03-14T11:00:00Z</cp:lastPrinted>
  <dcterms:modified xsi:type="dcterms:W3CDTF">2008-03-14T19:13:00Z</dcterms:modified>
  <cp:revision>2</cp:revision>
  <dc:subject/>
  <dc:title> </dc:title>
</cp:coreProperties>
</file>