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578"/>
      </w:tblGrid>
      <w:tr>
        <w:trPr>
          <w:trHeight w:val="2430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9525" cy="1336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ERMOHONAN MENJADI AHLI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iausaha Agung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Kesatuan Kakitangan Perkhidmatan Tadbir dan Awam Pasukan Polis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nanjung Malaysia, (PACS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UALA LUMPU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Saya ingin menjadi ahli Kesatuan Kakitangan Perkhidmatan Tadbir dan Awam Pasukan Polis, Semenjung Malaysia, (PACSU) dan bersetuju mengikut kepada Undang-undang Kesatua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Bersama-sama ini disertakan surat kebenaran potongan ga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(Tandatangan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"/>
        <w:gridCol w:w="270"/>
        <w:gridCol w:w="360"/>
        <w:gridCol w:w="180"/>
        <w:gridCol w:w="180"/>
        <w:gridCol w:w="360"/>
        <w:gridCol w:w="630"/>
        <w:gridCol w:w="270"/>
        <w:gridCol w:w="180"/>
        <w:gridCol w:w="630"/>
        <w:gridCol w:w="656"/>
        <w:gridCol w:w="424"/>
        <w:gridCol w:w="360"/>
        <w:gridCol w:w="360"/>
        <w:gridCol w:w="810"/>
        <w:gridCol w:w="180"/>
        <w:gridCol w:w="721"/>
        <w:gridCol w:w="269"/>
        <w:gridCol w:w="1305"/>
      </w:tblGrid>
      <w:tr>
        <w:trPr>
          <w:trHeight w:val="432" w:hRule="atLeast"/>
        </w:trPr>
        <w:tc>
          <w:tcPr>
            <w:tcW w:w="3438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a Penuh (HURUF BERSAR):</w:t>
            </w:r>
          </w:p>
        </w:tc>
        <w:tc>
          <w:tcPr>
            <w:tcW w:w="616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 Kad Pengenalan:</w:t>
            </w:r>
          </w:p>
        </w:tc>
        <w:tc>
          <w:tcPr>
            <w:tcW w:w="22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kh Lahir: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P/F: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mat Rumah:</w:t>
            </w:r>
          </w:p>
        </w:tc>
        <w:tc>
          <w:tcPr>
            <w:tcW w:w="787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mat Pejabat: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watan:</w:t>
            </w:r>
          </w:p>
        </w:tc>
        <w:tc>
          <w:tcPr>
            <w:tcW w:w="351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ji: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tina: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o. Telefon Bimbit: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adang Oleh:</w:t>
            </w:r>
          </w:p>
        </w:tc>
        <w:tc>
          <w:tcPr>
            <w:tcW w:w="423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okong:</w:t>
            </w:r>
          </w:p>
        </w:tc>
        <w:tc>
          <w:tcPr>
            <w:tcW w:w="24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9603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9603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UNTUK KEGUNAAN KESATUAN SAHAJA</w:t>
            </w:r>
          </w:p>
        </w:tc>
      </w:tr>
      <w:tr>
        <w:trPr>
          <w:trHeight w:val="450" w:hRule="atLeast"/>
        </w:trPr>
        <w:tc>
          <w:tcPr>
            <w:tcW w:w="3708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mohonan disokong oleh majlis pada</w:t>
            </w:r>
          </w:p>
        </w:tc>
        <w:tc>
          <w:tcPr>
            <w:tcW w:w="589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mohonan diberitahu pada</w:t>
            </w:r>
          </w:p>
        </w:tc>
        <w:tc>
          <w:tcPr>
            <w:tcW w:w="679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terima menjadi ahli mulai</w:t>
            </w:r>
          </w:p>
        </w:tc>
        <w:tc>
          <w:tcPr>
            <w:tcW w:w="679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yaran permulaan pada</w:t>
            </w:r>
          </w:p>
        </w:tc>
        <w:tc>
          <w:tcPr>
            <w:tcW w:w="715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yaran bagi</w:t>
            </w:r>
          </w:p>
        </w:tc>
        <w:tc>
          <w:tcPr>
            <w:tcW w:w="41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a</w:t>
            </w:r>
          </w:p>
        </w:tc>
        <w:tc>
          <w:tcPr>
            <w:tcW w:w="32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3888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asukan dalam pendaftaran Ahli pada</w:t>
            </w:r>
          </w:p>
        </w:tc>
        <w:tc>
          <w:tcPr>
            <w:tcW w:w="571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Tarikh: </w:t>
        <w:tab/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Ketua Polis,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an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Adalah saya memberi kuasa kepada tuan untuk memotong sebanyak RM 6.00 tiap-tiap bulan sebagai yuran bulanan dan pencaruman Tabung Faedah dari gaji saya mulai bulan </w:t>
      </w:r>
      <w:r>
        <w:rPr>
          <w:rFonts w:cs="Times New Roman" w:ascii="Times New Roman" w:hAnsi="Times New Roman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>dan membayarnya kepada Bendahari Agung, Kesatuan Kakitangan Perkhidmatan Tadbiran dan Awam Pasukan Polis Semenanjung Malaysia (PACSU), No. 94, Lorong Ma’arof, Bangsar Park, 59000, Kuala Lumpu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Saya tidak akan menarik balik kuasa ini melainkan saya telah berhenti dengan sebab-sebab dari menjadi ah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78"/>
        <w:gridCol w:w="4897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ng Benar,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a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datangan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P/F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K/P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ji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at Bekerja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Telefon Bimbit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42:00Z</dcterms:created>
  <dc:creator>SF, Tu</dc:creator>
  <dc:description/>
  <dc:language>en-US</dc:language>
  <cp:lastModifiedBy>TU</cp:lastModifiedBy>
  <cp:lastPrinted>2010-11-29T16:07:00Z</cp:lastPrinted>
  <dcterms:modified xsi:type="dcterms:W3CDTF">2013-07-22T15:42:00Z</dcterms:modified>
  <cp:revision>3</cp:revision>
  <dc:subject/>
  <dc:title/>
</cp:coreProperties>
</file>