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/>
      </w:pPr>
      <w:r>
        <w:rPr>
          <w:lang w:val="en-US" w:eastAsia="en-US"/>
        </w:rPr>
        <w:drawing>
          <wp:inline distT="0" distB="0" distL="0" distR="0">
            <wp:extent cx="11430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81610</wp:posOffset>
                </wp:positionV>
                <wp:extent cx="5029200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KESATUAN KAKITANGAN PERKHIDMATAN TADBIR DAN AWAM PASUKAN POLIS SEMENANJUNG MALAY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(PACS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1.95pt;mso-wrap-distance-left:9.05pt;mso-wrap-distance-right:9.05pt;mso-wrap-distance-top:0pt;mso-wrap-distance-bottom:0pt;margin-top:14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KESATUAN KAKITANGAN PERKHIDMATAN TADBIR DAN AWAM PASUKAN POLIS SEMENANJUNG MALAY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(PACS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8"/>
          <w:u w:val="single"/>
        </w:rPr>
        <w:t>BORANG TUNTUTAN DARI TABUNG KEBAJIKAN PACSU</w:t>
      </w:r>
    </w:p>
    <w:p>
      <w:pPr>
        <w:pStyle w:val="Normal"/>
        <w:jc w:val="center"/>
        <w:rPr>
          <w:rFonts w:ascii="Cambria" w:hAnsi="Cambria" w:cs="Cambria"/>
          <w:b/>
          <w:b/>
          <w:szCs w:val="28"/>
          <w:u w:val="single"/>
        </w:rPr>
      </w:pPr>
      <w:r>
        <w:rPr>
          <w:rFonts w:cs="Cambria" w:ascii="Cambria" w:hAnsi="Cambria"/>
          <w:b/>
          <w:szCs w:val="28"/>
          <w:u w:val="single"/>
        </w:rPr>
      </w:r>
    </w:p>
    <w:p>
      <w:pPr>
        <w:pStyle w:val="Normal"/>
        <w:rPr/>
      </w:pPr>
      <w:r>
        <w:rPr>
          <w:rFonts w:cs="Cambria" w:ascii="Cambria" w:hAnsi="Cambria"/>
        </w:rPr>
        <w:t>1.</w:t>
        <w:tab/>
        <w:t>Nama Ahli</w:t>
        <w:tab/>
        <w:t>: ……………………………………………………………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>PF / IMG</w:t>
        <w:tab/>
        <w:t>: ………………………….............   No. Ahli</w:t>
        <w:tab/>
        <w:t>: ………………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540" w:hanging="0"/>
        <w:rPr/>
      </w:pPr>
      <w:r>
        <w:rPr>
          <w:rFonts w:cs="Cambria" w:ascii="Cambria" w:hAnsi="Cambria"/>
        </w:rPr>
        <w:t>3.</w:t>
        <w:tab/>
        <w:t>No. Kad Pengenalan :  ……………………………….. (Baru) ………………………………....    (Lama)</w:t>
      </w:r>
    </w:p>
    <w:p>
      <w:pPr>
        <w:pStyle w:val="Normal"/>
        <w:ind w:right="-5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</w:t>
        <w:tab/>
        <w:t>Nama Penama (Waris)  : ……………………………………………………………………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.</w:t>
        <w:tab/>
        <w:t>Cawangan/Bahagian Terakhir Bertugas  : ……………………………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6.</w:t>
        <w:tab/>
        <w:t>Tarikh Terakhir Bertugas  : 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7.</w:t>
        <w:tab/>
        <w:t>Sebab Tuntutan Dibuat Kerana : …………………………………………………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8.</w:t>
        <w:tab/>
        <w:t>Tarikh Persaraan/Kematian/Tukar Jabatan  : 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9.</w:t>
        <w:tab/>
        <w:t>Bukti Persaraan/Kematian/Tukar Jabatan  : …………………………………………………………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0.</w:t>
        <w:tab/>
        <w:t>Tarikh Menjadi Ahli  : …………………………</w:t>
        <w:tab/>
        <w:t>Tempoh Keahlian : 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1.</w:t>
        <w:tab/>
        <w:t>Umur Pada Tarikh Persaraan/Kematian/Tukar Jabatan : ………………………………………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2.</w:t>
        <w:tab/>
        <w:t>Hubungan Penama Dengan Ahli Yang Meninggal Dunia  : ………………………………………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3.</w:t>
        <w:tab/>
        <w:t>Alamat Yang Boleh Dihubungi Selepas Bersara/Tukar Jabatan : 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4.</w:t>
        <w:tab/>
        <w:t>No. H/P (Ahli):  ………………………….     No. H/P (Waris) : ………………………..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5.</w:t>
        <w:tab/>
        <w:t>No Akaun Bank :.........……………………………...................(lampirkan salinan no akaun bank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arikh</w:t>
        <w:tab/>
        <w:t xml:space="preserve">   :   ……………………………….</w:t>
        <w:tab/>
        <w:tab/>
        <w:tab/>
        <w:t xml:space="preserve">  </w:t>
        <w:tab/>
        <w:t xml:space="preserve">              …………………………………………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  (Tandatangan Ahli/Penama)</w:t>
      </w:r>
    </w:p>
    <w:p>
      <w:pPr>
        <w:pStyle w:val="Normal"/>
        <w:pBdr>
          <w:bottom w:val="single" w:sz="12" w:space="0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RAKUAN SETIAUSAHA CAWANGAN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aya …………………………………………………… Setiausaha Cawangan ………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engesahkan bahawa butir-butir di atas adalah bena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arikh  : ………………………</w:t>
        <w:tab/>
        <w:tab/>
        <w:tab/>
        <w:tab/>
        <w:t xml:space="preserve">           …………………………………………………….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(Tandatangan Setiausaha Cawangan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800" w:right="104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36"/>
      <w:szCs w:val="36"/>
      <w:vertAlign w:val="superscript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55:00Z</dcterms:created>
  <dc:creator>admin</dc:creator>
  <dc:description/>
  <cp:keywords/>
  <dc:language>en-US</dc:language>
  <cp:lastModifiedBy>PACSU BANGSAR</cp:lastModifiedBy>
  <cp:lastPrinted>2017-11-10T15:55:00Z</cp:lastPrinted>
  <dcterms:modified xsi:type="dcterms:W3CDTF">2017-11-10T07:55:00Z</dcterms:modified>
  <cp:revision>13</cp:revision>
  <dc:subject/>
  <dc:title> </dc:title>
</cp:coreProperties>
</file>